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25.03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707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UA/3541/01/01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58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МІНИ ВНЕС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58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58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15.01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ЛЬЦІЙ-Д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НІКОМ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з апельсиновим сма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ALCIUM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YCOM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with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orange flavo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і речовини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таблетка містить кальцію карбонату 1250 мг, що еквівалентно 500 мг кальцію, холекальциферолу (вітамі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– 5 мкг (200 МО), що відповідає холекальциферолу концентрату* 2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силіт (Е 967), апельсиновий ароматизований гранулят (ізомальт         (Е 953), апельсиновий ароматизатор, моно- та дигліцериди жирних кислот), повідон, магнію стеарат, сахаралоза (Е 95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*Склад холекальциферолу концентрату: холекальциферол, DL-ɑ-токоферол, тригліцериди середнього ланцюга, крохмаль кукурудзяний модифікований, сахароза, натрію аскорбат, кремнію діоксид колоїдний безво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блетки жуваль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круглі двоопуклі таблетки білого кольору без оболонки. Допускається наявність вкраплень та невеликі нерівності країв. Можлива невелика кількість порошку на дні флак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неральні домішки. Кальцій, комбінації з вітамін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/або іншими препарат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 А12А 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більшує всмоктування кальцію в кишечни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кальцію та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ешкоджає підвищенню рівня паратиреоїдного гормону (ПТГ), яке спричинене дефіцитом кальцію та призводить до підсилення кісткової резорбції (вимивання кальцію з кіс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е дослідження у госпіталізованих пацієнтів з дефіцитом вітаміну D показало, що щоденний прийом 2 таблеток кальцію по 500 мг та вітаміну D у дозі 400 МО протягом 6 місяців нормалізував рівень 25-гідроксильованого метаболіту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зменшував прояви вторинного гіперпаратиреозу та рівень лужних фосфат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Кальцій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смокт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Приблизно 30 % прийнятої дози кальцію всмоктується через шлунково-кишковий тр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поділ та біотрансформац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99 % кальцію концентрується у твердих структурах організму (кістки, зуби); 1 % кальцію міститься у внутрішньому та позаклітинному середовищі. Приблизно 50 % кальцію в крові знаходиться у фізіологічно активній іонізованій формі, майже 10 % знаходиться у комплексі з цитратами, фосфатами та іншими аніонами, а решта 40 % входить до складу білків, в основному до альбумі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льцій виводиться з калом, сечею та потом. Виведення нирками залежить від клубочкової фільтрації та канальцевої реабсорбції каль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Холекальцифер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смокт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егко всмоктується у тонкому кишеч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поділ та біотрансформац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олекальциферол та його метаболіти циркулюють у крові у зв’язаному стані зі специфічним глобуліном. У печінці холекальциферол перетворюється шляхом гідроксилювання на 25-гідроксихолекальциферол. Далі він перетворюється на активну форму 1,25-дигідроксихолекальциферол у нирках. 1,25-дигідроксихолекальциферол є метаболітом, що відповідає за посилене всмоктування кальцію.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який не піддався метаболізму, депонується у жировій та м’язовій тканинах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ивед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водиться з калом та сече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казанн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ка та лікування дефіциту кальцію та вітаміну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кове застосування вітаміну D та кальцію як доповнення до специфічної терапії остеопорозу у пацієнтів з ризиком розвитку дефіциту кальцію та вітаміну 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чутливість до активної речовини або інших компонентів препара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яжкий ступінь ниркової недостатності (швидкість клубочкової фільтрації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 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хворювання та/або стани, пов’язані з гіперкальціємією та/або гіперкальціурією;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сечокам’яна хвороба (нефролітіаз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іпервітаміно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уберкульоз в активній фаз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ктивність вітамі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оже знижуватися при його одночасному застосуванні з рифампіци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уретики тіазидного ряду знижують виведення кальцію з сечею. При сумісній терапії необхідно регулярно контролювати рівень кальцію в сироватці крові, оскільки збільшується ризик виникнення гіперкальцієм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льцію карбонат може перешкоджати абсорбції препаратів тетрациклінового ряду. Препарати тетрациклінового ряду необхідно приймати за 2 години до або через 4–6 годин після прийому препарату Кальці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іперкальціємія може потенціювати токсичність серцевих глікозидів (можливе виникнення аритмій та ін.) при застосуванні препаратів кальцію та вітамі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Одночасне застосування пацієнтам, які приймають серцеві глікозиди та великі дози кальцію, не рекомендовано. При необхідності сумісної терапії із серцевими глікозидами необхідно використовувати низькі дози препарат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бхідно проводити контроль роботи серця за допомогою ЕКГ та рівня кальцію в сироватці крові пацієн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запобігання зниженню всмоктування бісфосфонатів рекомендується приймати     Кальцій-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 не раніше ніж через 1 годину після їх прий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дночасному застосуванні кальцію ефективність левотироксину може бути знижена за рахунок зменшення його абсорбції. Левотироксин необхідно приймати щонайменше через 4 години після прийому препарату Кальці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дночасному застосуванні кальцію може порушуватись абсорбція хінолонових антибіотиків. Хінолонові антибіотики необхідно приймати за 2 години до або через 6 годин після прийому препарату Кальці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олі кальцію можуть зменшувати абсорбцію заліза, цинку та стронцію ранелату. Тому препарати заліза, цинку та стронцію ранелату необхідно приймати щонайменше за 2 години до або після прийому препарату Кальці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орлістатом потенційно може порушувати всмоктування жиророзчинних вітамінів (наприклад,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Особливості застос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 час тривалого лікування препаратом необхідно контролювати рівень кальцію та креатиніну в сироватці крові і функцію нирок, особливо у пацієнтів літнього віку при сумісній терапії з серцевими глікозидами або діуретиками (див. розділ «Взаємодія з іншими лікарськими засобами та інші види взаємодій») та у пацієнтів із високою схильністю до утворення зубних каменів. У разі появи ознак гіперкальціємії або порушення функції нирок необхідно зменшити дозу або припинити прийом препарату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обережністю застосовувати пацієнтам з гіперкальціємією або ознаками порушень функції нирок та контролювати рівень кальцію і фосфатів. Слід брати до уваги ризик кальцифікації м’яких тканин. У пацієнтів з нирковою недостатністю тяжкого ступеня вітамі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вигляді холекальциферолу не може нормально метаболізуватися, тому слід застосовувати інші форми вітамі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ив. розділ «Протипоказання»). 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дночасне надходження вітаміну D з інших джерел, зокрема з лікарських засобів або продуктів, що містять кальцій (наприклад, молоко), може спричинити гіперкальціємію та молочно-лужний синдром з подальшим порушенням функції нирок. Додаткові дози кальцію або вітамі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приймати під наглядом лікаря. Таким пацієнтам необхідно регулярно контролювати рівень кальцію у сироватці крові і функцію нирок.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льцій-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 протипоказано застосовувати пацієнтам із саркоїдозом та гіпопаратиреоїдизмом через ризик підвищення метаболізму вітамі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його активну форму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 проводити моніторинг рівня кальцію в сироватці та сечі у таких пацієнт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льцій-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 з обережністю застосовувати іммобілізованим хворим з остеопорозом через ризик розвитку гіперкальцієм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Кальцій-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 містить сахарозу, яка може бути шкідливою для зубів. Препарат також містить ізомальт (E 953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му пацієнтам, які мають рідкісну спадкову непереносимість фруктози, сахаразо-ізомальтазну недостатні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бо порушення всмоктування глюкози-галактози, не слід застосовувати пре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Кальцій-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 містить менше 23 мг натрію на таблетку, тобто по суті є вільним від натрі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агітність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 Кальцій-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 можна застосовувати у період вагітност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дефіциті кальцію та вітаміну D.  Добова  доза  не має перевищувати 2500 мг кальцію та    4000 МО вітаміну D. Дослідження на тваринах показали, що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соких дозах має репродуктивну токсичність. Вагітним жінкам слід уникати передозування препаратом Кальцій-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, оскільки тривала гіперкальціємія має несприятливі наслідки для плод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ма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тверджень, що вітамін D у рекомендованих дозах може спричини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ратогенний ефек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лю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 Кальцій-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комед можна застосовувати у період годування груддю. Кальцій,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його метаболіти можуть проникати у грудне молоко, тому необхідно враховувати надходження кальцію та вітаміну D з інших джерел в організм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омих даних щодо впливу препарату Кальцій-Д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Нікомед на швидкість реакції при керуванні автотранспортом або іншими механізмами не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репарат призначений для перорального застосуванн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аблетку слід розжува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розсмокта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ефіцит кальцію та вітаміну 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і та пацієнти літнього віку: 1 таблетка 1–3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 віком від 5 років: 1 таблетка 1–2 рази на добу за рекомендацією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внення до терапії остеопор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і: 1 таблетка 2–3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з печінковою недостатніст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потребують коригування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ам з тяжким ступенем ниркової недостатн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слід застосовувати препарат (див. розділ «Протипоказ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Рекомендовано застосовуват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ак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ж самі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оз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що й для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орослих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 застосовувати для лікування дефіциту кальцію та вітаміну D дітям віком від 5 років за рекомендацією ліка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Симпто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озування може призвести до гіперкальціємії та гіпервітамінозу D. Симптома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кальціємії є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орексія, спрага, нудота, блювання, запор, біль у животі, м’язова слабкість, підвищена втомлюваність, психічні розлади, полідипсія, поліурія, біль у кістках, нефрокальциноз, нефролітіаз, порушення серцевого ритму у тяжких випадках. Тяжка форма гіперкальціємії може призвести до коми та летального наслідку. Стійкий високий рівень кальцію в організмі може призвести до необоротного ураження нирок та кальцифікації м’яких тканин.</w:t>
      </w:r>
      <w:r>
        <w:rPr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, котрі приймають велику кількість кальцію та лугів, які абсорбуються, може виникати молочно-лужний синдром; такі пацієнти потребують госпіталіза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Лікування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Симптоматич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ідтримувальна терапі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ід припинити застосування препарату. </w:t>
      </w:r>
      <w:r>
        <w:rPr>
          <w:rFonts w:cs="Times New Roman" w:ascii="Times New Roman" w:hAnsi="Times New Roman"/>
          <w:sz w:val="24"/>
          <w:szCs w:val="24"/>
          <w:lang w:val="uk-UA"/>
        </w:rPr>
        <w:t>Слід також припинити терапію тіазидними діуретиками та серцевими глікозидами (див. розділ «Взаємодія з іншими лікарськими засобами та інші види взаємодій»)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трібно промити шлунок пацієнтам із порушенням свідомості та ввести в організм велику кількість рідини. Залежно від тяжкості передозування може виникнути необхідність застосування петльових діуретиків, бісфосфонатів, кальцитоніну, кортикостероїдів окремо або сумісно.</w:t>
      </w:r>
      <w:r>
        <w:rPr>
          <w:rFonts w:eastAsia="Times New Roman" w:cs="Helvetica" w:ascii="Helvetica" w:hAnsi="Helvetica"/>
          <w:sz w:val="21"/>
          <w:szCs w:val="21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трібно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онтролю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івен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електролітів сироватки кров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функцію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ирок і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іурез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тяжких випадках слід проводити моніторинг показників електрокардіограми (ЕКГ) та центрального венозного тиску (ЦВ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бажані ефекти за частотою виникнення класифікують таким чин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(≥ 1/1000, &lt; 1/100),  рідко (≥ 1/10000,&lt; 1/1000),  дуже рідко  (&lt; 1/10000), невідомо (частоту не можна визначити за наявними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: реакції гіперчутливості, включаючи ангіоневротичний набряк, набряк горт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обміну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гіперкальціємія, гіперкальціур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молочно-лужний синдром (часті позиви до сечовипускання, постійний головний біль, постійна відсутність апетиту, нудота або блювання, нетипова втома або слабкість, гіперкальціємія, алкалоз, ниркова недостатність) спостерігається лише при передозуванні (див. розділ «Передоз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травного 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дко: запор, диспепсія, метеоризм, нудота, болі у животі, діарея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шкіри і  підшкірної клітков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свербіж, висипання, кропив’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обливі групи паціє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із нирковою недостатністю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ливий ризик розвитку гіперфосфатемії, нефролітіазу та нефрокальцинозу (див. розділ «Особливості застосування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флакон щільно закритим при  температурі  не вище  30 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Зберігати у недоступному для дітей місці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20 або по 50, або по 100 таблеток у флаконі; по 1 флакону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Виробник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скер Контракт Мануфекчерінг АС, Норвегі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Asker Contract Manufacturing AS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rwa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.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Драмменсвейн 852, НО-1383 Аскер, Норвегія/ Drammensveien 852, NO-1383 Asker, Norwa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15.0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en-GB"/>
    </w:rPr>
  </w:style>
  <w:style w:type="character" w:styleId="Style18">
    <w:name w:val="Верхній колонтитул Знак"/>
    <w:qFormat/>
    <w:rPr>
      <w:sz w:val="22"/>
      <w:szCs w:val="22"/>
      <w:lang w:val="en-GB"/>
    </w:rPr>
  </w:style>
  <w:style w:type="character" w:styleId="Style19">
    <w:name w:val="Нижні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2:00Z</dcterms:created>
  <dc:creator>Mykolaichuk, Svitlana</dc:creator>
  <dc:description/>
  <cp:keywords/>
  <dc:language>en-US</dc:language>
  <cp:lastModifiedBy>Drobot Olena</cp:lastModifiedBy>
  <cp:lastPrinted>2019-07-05T10:34:00Z</cp:lastPrinted>
  <dcterms:modified xsi:type="dcterms:W3CDTF">2024-09-05T06:27:00Z</dcterms:modified>
  <cp:revision>20</cp:revision>
  <dc:subject/>
  <dc:title/>
</cp:coreProperties>
</file>